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5" w:hanging="0"/>
        <w:rPr>
          <w:b/>
          <w:b/>
          <w:spacing w:val="-4"/>
        </w:rPr>
      </w:pPr>
      <w:r>
        <w:rPr>
          <w:b/>
          <w:spacing w:val="-4"/>
        </w:rPr>
        <w:t>АДМИНИСТРАЦИЯ МУНИЦИПАЛЬНОГО ОБРАЗОВАНИЯ «КАБАЛУД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БАЛУД» МУНИЦИПАЛ КЫЛДЫТЭТЛЭН АДМИНИСТРАЦИЕЗ</w:t>
      </w:r>
    </w:p>
    <w:p>
      <w:pPr>
        <w:pStyle w:val="Normal"/>
        <w:shd w:fill="FFFFFF" w:val="clear"/>
        <w:ind w:right="-5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8 апреля  2015 года                                                                                       №  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. Кабал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санитарной очистке и благоустройстве</w:t>
      </w:r>
    </w:p>
    <w:p>
      <w:pPr>
        <w:pStyle w:val="Normal"/>
        <w:rPr/>
      </w:pPr>
      <w:r>
        <w:rPr/>
        <w:t>территории МО «Кабалуд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целях обеспечения чистоты и порядка на территории муниципального образования «Кабалудское», приведения улиц, тротуаров, придомных территорий и иных мест общего пользования в надлежащее после зимнего периода санитарное состояние, широкого привлечения жителей поселения к указанным работам, руководствуясь Уставом МО «Кабалудское»,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ить с 30 апреля  по 30 мая 2015 г. месячником  по санитарной очистке и  благоустройству территории с выполнением работ по уборке и вывозу мус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организаций, учреждений обеспечить работы по санитарной очистке и благоустройству закрепленных территор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населению провести работы по санитарной очистке придомных территории, мест общего пользования (улиц, дорог, тротуаров) от дров, мусора и других бытовых отходов. Провести ремонт ограждений зеленных насаждений, осуществлять обрезку и вырубку сухостоя и аварийных деревье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проведением мероприятий по санитарной очистке и благоустройству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абалудское»                                 Н.А. Булд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4:00Z</dcterms:created>
  <dc:creator>USER</dc:creator>
  <dc:description/>
  <cp:keywords/>
  <dc:language>en-US</dc:language>
  <cp:lastModifiedBy>USER</cp:lastModifiedBy>
  <cp:lastPrinted>2015-04-28T09:31:00Z</cp:lastPrinted>
  <dcterms:modified xsi:type="dcterms:W3CDTF">2015-04-28T05:32:00Z</dcterms:modified>
  <cp:revision>4</cp:revision>
  <dc:subject/>
  <dc:title>АДМИНИСТРАЦИЯ МУНИЦИПАЛЬНОГО ОБРАЗОВАНИЯ «КАБАЛУДСКОЕ»</dc:title>
</cp:coreProperties>
</file>